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0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102-3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ня 2025 года </w:t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Грижибовского Е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ижибовского Евгения Александрович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2.2025 года в 00 часов 01 минута Грижибовский Е.А.,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1125016405 от 25.11.2024 года по делу об административном правонарушении, предусмотренном ч.2 ст.12.9 КоАП РФ. В отношении Грижибовского Е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жибовский Е.А. в судебном заседании отводов и ходатайств не заявлял, вину в совершении административного правонарушения признал, пояснил, что своевременно не увидел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39732; копией постановления по делу об административном правонарушении № 18810586241125016405 от 25.11.2024 года вступившего в законную силу 07.12.2024 года; карточкой учета транспортного средства; сведениями о почтовых отправлениях; сведениями об отсутствии оплаты штрафа к установленному сроку до 06.02.2025 года, штраф оплачен 04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рижибовского Е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рижибовского Е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рижибовского Евгени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05252010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